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 изменений муниципальной программы «Формирование современной городской среды сельского поселения Октябрьский сельсовет Усманского муниципального района Липецкой области на 2018-2022 годы» (программа продлена до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ктябрьское</w:t>
        <w:tab/>
        <w:tab/>
        <w:tab/>
        <w:tab/>
        <w:tab/>
        <w:tab/>
        <w:t>22.0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</w:t>
      </w:r>
      <w:r>
        <w:rPr>
          <w:rFonts w:cs="Times New Roman" w:ascii="Times New Roman" w:hAnsi="Times New Roman"/>
          <w:sz w:val="28"/>
          <w:szCs w:val="28"/>
          <w:highlight w:val="yellow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постановления администрации сельского поселения Октябрьский сельсовет Усманского муниципального района Липецкой области РФ от «16» ноября 2017 года № 157 «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Октябрьский сельсовет Усманского муниципального района Липецкой области на 2018-2022 годы» администрацией сельского поселения Октябрьский сельсовет было организовано и проведено общественное обсуждение проекта изменений муниципальной программы «Формирование современной городской среды сельского поселения Октябрьский сельсовет Усманского муниципального района Липецкой области на 2018-2022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изменений муниципальной программы «Формирование современной городской среды сельского поселения Октябрьский сельсовет Усманского муниципального района Липецкой области на 2018-2022 годы», замечаний и предложений в администрацию сельского поселения Октябрьский сельсовет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ий сельсовет            ______________ </w:t>
        <w:tab/>
        <w:t xml:space="preserve"> А.И.Тон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            _______________     И.Н.Тон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Галина</dc:creator>
  <dc:description/>
  <cp:keywords/>
  <dc:language>en-US</dc:language>
  <cp:lastModifiedBy>ирина</cp:lastModifiedBy>
  <cp:lastPrinted>2019-03-29T10:44:00Z</cp:lastPrinted>
  <dcterms:modified xsi:type="dcterms:W3CDTF">2019-03-29T06:44:00Z</dcterms:modified>
  <cp:revision>3</cp:revision>
  <dc:subject/>
  <dc:title>МУНИЦИПАЛЬНОЕ ОБРАЗОВАНИЕ «КАРГАСОКСКОЕ СЕЛЬСКОЕ ПОСЕЛЕНИЕ»</dc:title>
</cp:coreProperties>
</file>